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tection incendie pour les plafonds hourdis en panneaux coupe-feu PROMAXON-Typ A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80.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  <w:br/>
              <w:tab/>
              <w:t>plafond hourdis d ≥ 14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90 – REI 12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 Preuve suspendu</w:t>
              <w:tab/>
              <w:t>REI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96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sommier à lattes</w:t>
              <w:tab/>
              <w:t>REI12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97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suspendu</w:t>
              <w:tab/>
              <w:t>REI12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03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*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oid de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REI90</w:t>
              <w:tab/>
              <w:t>11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REI120</w:t>
              <w:tab/>
              <w:t>15.6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 supprimer ce qui n'est pas valabl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en plaque PROMAXON-Typ A, fixée à l'élément porteur avec des chevilles à tige longu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Épaisseur du revêtement</w:t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ab/>
              <w:t>…..…. x …...… 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de plafond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suspension</w:t>
              <w:tab/>
              <w:tab/>
              <w:t xml:space="preserve">………... m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59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</w:t>
              <w:tab/>
              <w:t>REI90 suspendu</w:t>
              <w:tab/>
              <w:tab/>
              <w:t>1x 12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59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EI120 sommier à lattes</w:t>
              <w:tab/>
              <w:t>1x 1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59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EI120 suspendu</w:t>
              <w:tab/>
              <w:tab/>
              <w:t>1x 18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upprimer ce qui n'est pas valabl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de suspension ou montage direc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9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améloration du plafond hourdis</w:t>
      <w:tab/>
      <w:t>02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– améloration du plafond hourd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03T09:28:00Z</dcterms:modified>
  <cp:revision>6</cp:revision>
  <dc:subject/>
  <dc:title/>
</cp:coreProperties>
</file>